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Я</w:t>
      </w:r>
    </w:p>
    <w:p>
      <w:pPr>
        <w:pStyle w:val="Standard"/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ЕЛЬСКОГО ПОСЕЛЕНИЯ ИЛЬГОЩИ</w:t>
      </w:r>
    </w:p>
    <w:p>
      <w:pPr>
        <w:pStyle w:val="Standard"/>
        <w:pBdr>
          <w:bottom w:val="single" w:sz="12" w:space="1" w:color="000000"/>
        </w:pBdr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МЕШКОВСКОГО РАЙОНА ТВЕРСКОЙ ОБЛАСТИ</w:t>
      </w:r>
    </w:p>
    <w:p>
      <w:pPr>
        <w:pStyle w:val="Standard"/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spacing w:before="0" w:after="0"/>
        <w:contextualSpacing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«18» января 2019 года                                с. Ильгощи                                                     №05</w:t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администрации сельского поселения Ильгощи на 2019 год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Во исполнении Устава сельского поселения Ильгощи, Регламента работы администрации сельского поселения Ильгощи, администрация сельского поселения Ильгощ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лан работы администрации сельского поселения Ильгощи Рамешковского района Тверской области на 2019 год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довести до исполнителей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над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Ильгощи:                                                              О. В. Кузнецов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сель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оселения Ильгощи № 05 от 18.01.2019 г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АБОТЫ АДМИНИСТРАЦИИ СЕЛЬСКОГО ПОСЕЛЕНИЯ ИЛЬГОЩИ НА 2019</w:t>
      </w:r>
      <w:r>
        <w:rPr/>
        <w:t xml:space="preserve"> год</w:t>
      </w:r>
    </w:p>
    <w:tbl>
      <w:tblPr>
        <w:tblW w:w="10939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970"/>
        <w:gridCol w:w="1701"/>
        <w:gridCol w:w="2693"/>
        <w:gridCol w:w="2126"/>
      </w:tblGrid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93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Основные функции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понедель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Ильгощ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браний с жителями поселения по вопросам местного значе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а М.М.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похозяйственного уч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величению доходов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налогоплательщиками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нецова О.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а М. М.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ы по обращениям физических и юридических лиц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вовой и коррупционной экспертизы проектов и муниципальных правовых акт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интересов администрации и Совета депутатов в судебных и других органах и учреждениях при рассмотрении вопросов правового характер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постоянных комиссий   Совета депутатов СП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едложений и проектов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жалоб и критических предложений в работе  администрации поселе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изменения федерального, регионального   законодательств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Генерального плана поселения, ПЗЗ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, Специалисты администрации 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ов муниципальных правовых акт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седание комиссии по увеличению доходов в бюджет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контроль над своевременной очисткой дорог от снег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–дека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и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с физическими и юридическими лицами, имеющими задолженность по уплате земельного налога и налога на имущество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специалисты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над выполнением договоров (контрактов)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муниципального имущества, казны, муниципального жилого фонд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4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бесхозяйных объектов недвижимости и постановка их на учет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недвижимост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6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ации при принятии решений о присвоении наименований улицам    и иным территориям проживания граждан в населенных пунктах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7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становке указателей с наименованиями улиц и номерами дом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9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над соблюдением земельного законодательств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 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оизводство земляных работ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а М.М.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1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октя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е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октя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3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, обустройство контейнерных площадо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4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убботник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сентя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 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5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справок о доходах, расходах об имуществе и обязательствах имущественного характера муниципальных служащих, депутат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апрел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6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скашиванию травы в населенных пунктах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а М.М.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  с использованием портала государственных и муниципальных услуг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8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статистической отчетност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9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оведению публичных слушаний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0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бюджета поселения на 2020год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1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писки на периодические изда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выдача копий нормативных правовых акт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а М.М.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3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фика отпуск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4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остановлений, распоряжений по общим вопросам и по личному составу, их регистрац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регистрация входящей корреспонденци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а М.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6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7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противодействию коррупции в границах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            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Мероприятия по обеспечению безопасности людей на водных объектах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жарной безопасности и ЧС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заседаний КЧС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остановлений по обеспечению мер противопожарной безопасности, обеспечению безопасности на водных объектах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а М.М.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3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актических мероприятий по предотвращению несчастных случаев с людьми на воде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а М.М.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браний граждан по вопросам местного значения, а также соблюдения противопожарной безопасност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 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с руководителями предприятий и организаций, находящихся на территории поселения, по подготовке к зиме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 М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незамерзающих прорубей на противопожарных водоемах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ний период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 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бследования неблагополучных семей в отношении соблюдения мер пожарной безопасност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а М.М.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ктических занятий с ДП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антитеррористической комисси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1093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мещение муниципальных заказов для нужд 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муниципальных заказ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в соответствии с планом-графиком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Подготовка муниципальных правовых актов администрации, совета депутатов</w:t>
      </w:r>
      <w:r>
        <w:rPr/>
        <w:t>, вопросы к рассмотрению у Главы поселения:</w:t>
      </w:r>
    </w:p>
    <w:tbl>
      <w:tblPr>
        <w:tblW w:w="10267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935"/>
        <w:gridCol w:w="3594"/>
        <w:gridCol w:w="2112"/>
      </w:tblGrid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уборке снега и расчистке дорог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, февраль, дека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59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ступлении    сельского поселения в программу местных инициатив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922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и выборов Президента Р.Ф.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922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администрации сельского поселения по организации работ по сбору и вывозу ТКО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блюдении правил противопожарной безопасности на территории сельского поселения в весенний - летний период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1428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852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тогах исполнения бюджета сельского поселения за 1 квартал 2019 года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беспечении жителей поселения услугами транспорта, связи, торговли и бытового обслуживания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кончании отопительного сезона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благоустройстве территории сельского поселения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и выборов в Собрание депутатов Рамешковского района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-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ю праздничных мероприятий, посвященных 74-летию Победы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, ДК, филиал  библиотеки, МОУ Ильгощинская ООШ имени В. М. Фомин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рганизации летнего отдыха детей и подростков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боте органов местного самоуправления с подростками и неблагополучными семьями в сельском поселении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1083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5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ю Дня сельского поселения Ильгощ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, филиал  библиотеки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6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одоснабжении населения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объектов ЖКХ к работе в осенне-зимний период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8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казании помощи населению в обеспечении дровами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а М.М. 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9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ю Дня пожилого человека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К 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0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работы администрации по программам местных инициатив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 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чале отопительного сезона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нецова О.В.  </w:t>
            </w:r>
          </w:p>
        </w:tc>
      </w:tr>
      <w:tr>
        <w:trPr>
          <w:trHeight w:val="876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свещении улиц населенных пунктов сельского поселения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зработке и утверждении муниципальных целевых программ на 2020 год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4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оекте бюджета   сельского поселения на 2020 год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5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ередаче части полномочий Администрации сельского поселения Ильгощ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М.О. «Рамешковский район»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599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6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бюджета  сельского поселения на 2020 год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нецова О.В. 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7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бдуллаева М. М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8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жилищного контроля на территории  сельского поселения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9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дорожного контроля на территории  сельского поселения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0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земельного контроля на территории сельского поселения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выявлению  бесхозяйного, выморочного имущества и признанию права собственности поселения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противодействию коррупции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4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овещания, заседания, семинары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недельных совещаний с работниками администрации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онедельник в 8 час 30 мин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с руководителями предприятий и муниципальных организаций, расположенных на территории сельского поселения, старостами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а М.М.  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,  комиссий  при Администрации,     Совета ветеранов и инвалидов,  совещаний со старостами.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та с населением – собрания граждан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браний граждан по вопросам: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О принятии мероприятий по благоустройству на 2020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чет администрации сельского поселения за 2019 год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О мерах пожарной безопасности в весенне-летний период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а М.М.  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.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 соблюдении правил противопожарной безопасности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 санитарном состоянии и благоустройстве населенных пунктов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 сборе средств по программе ППМИ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организации ритуальных услуг и содержание мест захоронения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.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бираемости налогов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.5 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О выполнении норм и правил благоустройства территории поселения и присвоении адресов объектам адреса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четы старост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старосты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проведение публичных слушаний по вопросам: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Устав сельского поселения Ильгощи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оекте местного бюджета сельского поселения на 2020 год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за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2019 г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- мар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архива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рхивных фондов сельского поселения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государственных полномочий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ю первичного воинского уче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формлению нотариальных действий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заимодействие Администрации поселения с Администрацией муниципального района, органами государственной власти иными организациями и учреждениями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обходимой отчетности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Администрации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жмуниципальных семинарах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ых совещаниях, семинарах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3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1:00Z</dcterms:created>
  <dc:creator>Administraciy</dc:creator>
  <dc:description/>
  <dc:language>en-US</dc:language>
  <cp:lastModifiedBy>Приемная</cp:lastModifiedBy>
  <dcterms:modified xsi:type="dcterms:W3CDTF">2019-04-09T11:11:00Z</dcterms:modified>
  <cp:revision>2</cp:revision>
  <dc:subject/>
  <dc:title/>
</cp:coreProperties>
</file>